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2-8736/2605/2024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68-01-2024-006672-42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</w:t>
        <w:tab/>
        <w:t xml:space="preserve">        24 октября 2024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при секретаре Сергачевой К.С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в открытом судебном заседании гражданское дело по иску ООО ПКО "АйДи Коллект" к Багомедову Арслану Абдусаламовичу о взыскании задолженности по договору займа в размере 35985,61 рубль, расходов по уплате государственной пошлины 1280 руб. 00 коп.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 167, ст. 233, ст. ст.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ковые требования ООО ПКО "АйДи Коллект" к Багомедову Арслану Абдусаламовичу о взыскании задолженности по договору займа – удовлетворить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Багомедова Арслана Абдусаламовича (</w:t>
      </w:r>
      <w:r>
        <w:rPr>
          <w:rStyle w:val="CatPassportDatagrp14rplc14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) в пользу ООО ПКО "АйДи Коллект" (ИНН 7730233723) задолженность по  договору займа № 15576676-3 от 22.01.2022 в размере 35985,61 рублей, расходы по уплате государственной пошлины 128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явление об отмене заочного решения ответчик вправе подать в суд, принявший заочное решение, в течение семи дней со дня вручения ему копии этого ре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Заочное решение может быть обжаловано в Сургутский городской суд Ханты-Мансийского автономного округа-Югра путем подачи апелляционной жалобы, через мирового судью судебного участка № 5 Сургутского судебного района города окружного значения Сургута Ханты-Мансийского автономного округа-Югры ответчиком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подпись                      Т.И. Зиннуров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24 октября 2024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2-8736/2605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4rplc14">
    <w:name w:val="cat-PassportData grp-14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